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800 2T RACING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19</w:t>
        <w:tab/>
        <w:tab/>
        <w:t>Verzija 1.00</w:t>
        <w:tab/>
        <w:tab/>
        <w:t>Datum:26.05.2003       Datum predhodne verzije: 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00 2T RAC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dvotaktn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11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sintetičnih olj in spodaj navedenih kemikali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alcijev alkaril sulfon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1-877-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43, 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alcijev alkil fen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91-829-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&lt; 1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53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liolefin sucinimid poliamin-poliol -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krivnost                            6,52                                     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00 2T RACING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dvotaktn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11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sintetičnih olj in spodaj navedenih kemikalij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alcijev alkaril sulfon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1-877-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43, 53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alcijev alkil fen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91-829-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&lt; 1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53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liolefin sucinimid poliamin-poliol -              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krivnost                            6,52                                     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800 2T RACING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119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>ogljikov dioksid, prah, pena. Gasilno sredstvo izberite glede na okol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varno delo z vnetljivimi kemikalijami. Ne kadite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>ogljikov dioksid, prah, pena. Gasilno sredstvo izberite glede na okol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varno delo z vnetljivimi kemikalijami. Ne kadite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800 2T RACING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19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ranž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52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NF 07-01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914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NF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120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  pri 40°C (NFT 60-1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ranž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52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NF 07-019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914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NF T 60-1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120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  pri 40°C (NFT 60-100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800 2T RACING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19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strup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>Pripravek ni topen v vodi.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6 – sintetična motorna olj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strupen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>Pripravek ni topen v vodi.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6 – sintetična motorna olj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800 2T RACING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19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dvo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 lahko povzroči preobčutljivo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dvo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 lahko povzroči preobčutljivost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0:46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07:00Z</dcterms:modified>
  <cp:revision>5</cp:revision>
  <dc:subject/>
  <dc:title>MOTUL</dc:title>
</cp:coreProperties>
</file>